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124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225-8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05 февраля 2025 года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Ивановой Юлии Викторовны, </w:t>
      </w:r>
      <w:r>
        <w:rPr>
          <w:sz w:val="26"/>
          <w:szCs w:val="26"/>
        </w:rPr>
        <w:t>***</w:t>
      </w:r>
      <w:r>
        <w:rPr/>
        <w:t xml:space="preserve"> года рождения, уроженки </w:t>
      </w:r>
      <w:r>
        <w:rPr>
          <w:sz w:val="26"/>
          <w:szCs w:val="26"/>
        </w:rPr>
        <w:t>***</w:t>
      </w:r>
      <w:r>
        <w:rPr/>
        <w:t xml:space="preserve">, неработающей, зарегистрированной и проживающей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.12.2024 года контролером-ревизором отдела контроля исполнения административных наказаний ГКУ «АМПП» г. Москва составлен протокол об административном правонарушении по ч. 1 ст. 20.25 КоАП РФ о том, что Иванова Ю.В. не произвела оплату административного штрафа в размере 5000 рублей по постановлению № 0355431010124083001083349 от 30.08.2024 года по делу об административном правонарушении, предусмотренном ч. 2 ст. 8.14 Закона города Москвы от 02.11.2007 № 45 «Кодекс города Москвы об административных правонарушениях», вступившему в законную силу 11.09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Иванова Ю.В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Ивановой Ю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Ивановой Ю.В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0355431010424122001011726 от 20.12.2024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0355431010124083001083349 по делу об административном правонарушении от 30.08.2024 г., согласно которому Иванова Ю.В. подвергнута административному взысканию в сумме 5000 рублей за совершение административного правонарушения, предусмотренного ч. 2 ст. 8.14 Закона города Москвы от 02.11.2007 № 45 «Кодекс города Москвы об административных правонарушениях»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0355431010124083001083349 от 30.08.2024 г. </w:t>
      </w:r>
      <w:r>
        <w:rPr>
          <w:color w:val="000000"/>
        </w:rPr>
        <w:t xml:space="preserve">в отношении </w:t>
      </w:r>
      <w:r>
        <w:rPr/>
        <w:t>Ивановой Ю</w:t>
      </w:r>
      <w:r>
        <w:rPr>
          <w:color w:val="000000"/>
        </w:rPr>
        <w:t>.В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1.09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1.11.</w:t>
      </w:r>
      <w:r>
        <w:rPr>
          <w:color w:val="000000"/>
        </w:rPr>
        <w:t>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Ивановой Ю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Иванову Юлию Викторовну</w:t>
      </w:r>
      <w:r>
        <w:rPr>
          <w:color w:val="000000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485001242520162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